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ník upratovania bytových domov v Hnúš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, 1. mája 908/1 – 12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, 1. mája 908/2 – 12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, 1. mája 908/3 – 12 bytov – 1 x komplet – 2 x okná – 2,20€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, 1. mája 908/4 – 12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, 1. mája 909/1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, 1. mája 909/2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, 1. mája 909/3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, 1. mája 909/4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, 1. mája 909/5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, 1. mája 907/1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, 1. mája 907/2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, 1. mája 907/3 – 16 bytov – 1 x komplet – 2 x okná – 2,20€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, 1. mája 907/4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, Francisciho 731/1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, Francisciho 731/2 – 24 bytov – 3 x vestibul - 1 x komplet – 2 x okná – 1,95€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, Francisciho 731/3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, Hlavná 376/1 – 6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, Hlavná 376/2 – 6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, Hlavná 436/1 – 6 bytov – 1 x komplet – 2 x okná – 1,85€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, Hlavná 436/2 – 6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, Klokočova 732/1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, Klokočova 732/2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, Klokočova 732/3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, Klokočova 732/4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, Klokočova 732/5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, Klokočova 732/6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7, Klokočova 733/1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, Klokočova 733/2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, Klokočova 733/3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, Klokočova 733/4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1, Klokočova 734/1 – 16 bytov – 1 x komplet +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2, Klokočova 734/2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3, Klokočova 734/3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4, Klokočova 734/4 – 16 bytov – 1 x komplet +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5, Klokočova 735/1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6, Klokočova 735/2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7, Klokočova 735/3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8, Klokočova 736/1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9, Klokočova 736/2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0, Klokočova 736/3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1, Klokočova 737/1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2, Klokočova 737/2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3, Klokočova 737/3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4, Klokočova 738/1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5, Klokočova 738/2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6, M.R.Štefánika 445/1 – 6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7, M.R.Štefánika 445/2 – 6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8, M.R.Štefánika 445/3 – 6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9, M.R.Štefánika 445/4 – 6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, M.R.Štefánika 444/1 – 6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1, M.R.Štefánika 444/2 – 6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2, M.R.Štefánika 444/2 vzadu – 6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3, M.R.Štefánika 443/1 – 6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4, M.R.Štefánika 443/2 – 6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5, M.R.Štefánika 443/2 vzadu – 6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6, Nábrežie rimavy 445/5 – 12 bytov – 1 x komplet – 2 x okná 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7, Nábrežie rimavy 445/6 – 12 bytov – 1 x komplet – 2 x okná 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8, Nábrežie rimavy 445/3 – 15 bytov – 1 x komplet – 2 x okná 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9, Nábrežie rimavy 445/4 – 15 bytov – 1 x komplet – 2 x okná 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0, Nábrežie rimavy 445/7 – 15 bytov – 1 x komplet – 2 x okná 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1, Nábrežie rimavy 446/1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2, Nábrežie rimavy 446/2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3, Nábrežie rimavy 446/3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4, Nábrežie rimavy 446/4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5, Nábrežie rimavy 446/5 – 24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6, Nábrežie rimavy 446/6 – 24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7, Nábrežie rimavy 448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8, Nábrežie rimavy 449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9, Nábrežie rimavy 450 – 24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0, Nábrežie rimavy 451 – 24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1, Nábrežie rimavy 453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2, Nábrežie rimavy 454 – 16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3, Nábrežie rimavy 455/1 – 18 bytov – 1 x komplet – 2 x okná 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4, Nábrežie rimavy 455/2 – 18 bytov – 1 x komplet – 2 x okná 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5, Partizánska 296/1 – 6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6, Partizánska 296/2 – 6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7, SNP 438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8, SNP 439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9, SNP 440 – 24 bytov – 3 x vestibul - 1 x komplet – 2 x okná – 1,9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0, SNP 441/1 – 8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1, SNP 441/2 – 8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2, SNP 441/3 – 8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3, SNP 441/4 – 8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4, SNP 441/5 – 8 bytov -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5, Školská 223/1 – 16 bytov – 3 x vestibul - 1 x komplet – 2 x okná – 1,4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6, Školská 225/1 – 24 bytov – 3 x vestibul - 1 x komplet – 2 x okná – 1,4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7, Školská 225/2 – 24 bytov – 3 x vestibul - 1 x komplet – 2 x okná – 1,4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8, V. Clementisa 194/1 – 8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9, V. Clementisa 194/2 – 8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0, V. Clementisa 195/1 – 8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1, V. Clementisa 195/2 – 8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2, V. Clementisa 196/1 – 8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3, V. Clementisa 196/2 – 8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4, V. Clementisa 201/1 – 6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5, V. Clementisa 201/2 – 6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6, V. Clementisa 201/3 – 6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7, V. Clementisa 214/1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8, V. Clementisa 214/2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9, V. Clementisa 214/3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0, V. Clementisa 215/1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1, V. Clementisa 215/2 – 10 bytov – 1 x komplet – 2 x okná – 2,20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2, V. Clementisa 216/1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3, V. Clementisa 216/2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4, V. Clementisa 217/1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5, V. Clementisa 217/2 – 15 bytov – 1 x komplet – 2 x okná – 1,85€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51:32Z</dcterms:created>
  <dc:creator>Eva Grendelová</dc:creator>
  <dc:description/>
  <dc:language>en-US</dc:language>
  <cp:lastModifiedBy/>
  <cp:revision>0</cp:revision>
  <dc:subject/>
  <dc:title/>
</cp:coreProperties>
</file>